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is disk are 24 scenes and 20+ objects provided here i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brush(T) (.PCX) format for use with desktop publish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Ventura Publisher.  This artwork was provided with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per work of art as I believe that the desk top publisher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more than quantity.  Instead of supplying you with 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poor resolution drawings, the emphasis here is to 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th quality artwork that will look professional when incor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ed into your publish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 HINT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any of these scenes, shades are produced by us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ots at different densities. When these patterns are res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sion into your particular DTP system, often the pattern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a banding effect that significantly detracts from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. If you find this is a problem, the best solution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fic "box size" when importing these drawings into your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. The box length should be 3.56 inches but the height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se your DTP system's cropping technique to get the siz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.  It's a little work, but the results are well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ftScen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